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58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лее 734 тысяч жителей Свердловской области выбра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электронные трудовые книжки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С момента введения электронной трудовой книжки в 2020 году более 734 тысяч работников Свердловской области перешли на цифровой формат учёта сведений о своей трудовой деятельности.</w:t>
      </w:r>
    </w:p>
    <w:p>
      <w:pPr>
        <w:pStyle w:val="Style10"/>
        <w:spacing w:lineRule="auto" w:line="360" w:before="0" w:after="0"/>
        <w:ind w:lef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Электронная трудовая книжка сохраняет весь перечень сведений, которые учитываются в бумажной трудовой: место работы, даты приема, увольнения, перевода на другую работу, должность, профессия, специальность, квалификация, структурное подразделение и т.д. Электронный формат исключает риск потери работником сведений о своём трудовом стаже. Даже в случае ликвидации работодателя сотрудник может запросить в Отделении Соцфонда России по Свердловской области полные сведения о своей трудовой деятельности.</w:t>
      </w:r>
    </w:p>
    <w:p>
      <w:pPr>
        <w:pStyle w:val="Style10"/>
        <w:spacing w:lineRule="auto" w:line="360" w:before="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" w:hanging="0"/>
        <w:jc w:val="both"/>
        <w:rPr/>
      </w:pPr>
      <w:r>
        <w:rPr/>
        <w:t>Одно из главных преимуществ электронной трудовой — это высокий уровень безопасности информации. Она обеспечивает постоянный и удобный доступ к сведениям о трудовой деятельности гражданина без участия работодателя.  Сведения из электронной трудовой книжки можно получить дистанционно в личном кабинете на портале Госуслуг. За бумажной выпиской можно обратиться в ближайшую клиентскую службу Отделения СФР по Свердловской области или МФЦ.</w:t>
      </w:r>
    </w:p>
    <w:p>
      <w:pPr>
        <w:pStyle w:val="Normal"/>
        <w:spacing w:lineRule="auto" w:line="360"/>
        <w:ind w:lef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Если работник сделал выбор в пользу ведения трудовой книжки в бумажном формате, то он может в любой момент перейти на электронную версию, подав соответствующее заявление по месту работы или при трудоустройстве. После получения такого заявления работодатель обязан выдать работнику бумажную трудовую, сделав в ней соответствующую запись. Переход на электронные трудовые книжки является добровольным и осуществляется только по заявлению.</w:t>
      </w:r>
    </w:p>
    <w:p>
      <w:pPr>
        <w:pStyle w:val="Normal"/>
        <w:spacing w:lineRule="auto" w:line="360"/>
        <w:ind w:lef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тех, кто впервые устроился на работу с 2021 года, бумажная трудовая книжка не оформляется — сведения о трудовой деятельности ведутся только в электронном виде. 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8:00Z</dcterms:created>
  <dc:creator>ОПФР по Свердловской области</dc:creator>
  <dc:description/>
  <dc:language>en-US</dc:language>
  <cp:lastModifiedBy>Красноглазова Мария Александровна</cp:lastModifiedBy>
  <cp:lastPrinted>2012-07-02T09:50:00Z</cp:lastPrinted>
  <dcterms:modified xsi:type="dcterms:W3CDTF">2025-05-12T05:28:00Z</dcterms:modified>
  <cp:revision>2</cp:revision>
  <dc:subject/>
  <dc:title>ПФР</dc:title>
</cp:coreProperties>
</file>